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6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значен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ункциональное использование</w:t>
            </w:r>
          </w:p>
        </w:tc>
      </w:tr>
      <w:tr>
        <w:trPr>
          <w:trHeight w:val="56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bCs w:val="false"/>
                <w:color w:val="007AD0"/>
              </w:rPr>
            </w:pPr>
            <w:r>
              <w:rPr>
                <w:rFonts w:cs="Arial" w:ascii="Arial" w:hAnsi="Arial"/>
                <w:b w:val="false"/>
                <w:bCs w:val="false"/>
                <w:color w:val="007AD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24"/>
                <w:szCs w:val="24"/>
              </w:rPr>
              <w:t>Кабинет биологии/хим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бинете проводятся практические и лабораторные работы по основным разделам биологии: ботаника, зоология, анатомия, общая биология. Имеется оборудование для проведения практических занятий: гербарии растений, модели грибов, модели овощей и фруктов, модели цветов покрытосеменных растений, влажные препараты, барельефные таблицы, микроскопы, микропрепараты. Практические занятия проводятся для обучающихся 5-11 классов.</w:t>
            </w:r>
          </w:p>
          <w:p>
            <w:pPr>
              <w:pStyle w:val="Normal"/>
              <w:spacing w:lineRule="auto" w:line="240" w:before="15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ятся практические и лабораторные работы по неорганической (8-9 класс), органической химии (10 класс), общей химии (11 класс). Для проведения практических работ имеются лаборантская, приборы, реактивы, аудиовизуальные средства, печатные объекты.</w:t>
            </w:r>
          </w:p>
          <w:p>
            <w:pPr>
              <w:pStyle w:val="Normal"/>
              <w:spacing w:lineRule="auto" w:line="240" w:before="15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демонстрационного оборудования для проведения лабораторных работ.</w:t>
            </w:r>
          </w:p>
          <w:p>
            <w:pPr>
              <w:pStyle w:val="Normal"/>
              <w:spacing w:before="150" w:after="20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ированное место учителя (ПК, проектор, экран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bCs w:val="false"/>
                <w:color w:val="007AD0"/>
              </w:rPr>
            </w:pPr>
            <w:r>
              <w:rPr>
                <w:rFonts w:cs="Arial" w:ascii="Arial" w:hAnsi="Arial"/>
                <w:b w:val="false"/>
                <w:bCs w:val="false"/>
                <w:color w:val="007AD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24"/>
                <w:szCs w:val="24"/>
              </w:rPr>
              <w:t>Кабинет географ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ятся практические занятий по географии, экологии, краеведению. Кабинет оснащен следующим оборудованием: автоматизированное место учителя (проектор, моноблок, экран), мобильный класс, глобусы, набор карт России, набор карт мира, набор минералов, компасы, набор рельефных таблиц.</w:t>
            </w:r>
          </w:p>
          <w:p>
            <w:pPr>
              <w:pStyle w:val="Normal"/>
              <w:spacing w:lineRule="auto" w:line="240" w:before="15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ированное место учителя (ПК, проектор, экран).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bCs w:val="false"/>
                <w:color w:val="007AD0"/>
              </w:rPr>
            </w:pPr>
            <w:r>
              <w:rPr>
                <w:rFonts w:cs="Arial" w:ascii="Arial" w:hAnsi="Arial"/>
                <w:b w:val="false"/>
                <w:bCs w:val="false"/>
                <w:color w:val="007AD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24"/>
                <w:szCs w:val="24"/>
              </w:rPr>
              <w:t>Кабинет физик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24"/>
                <w:szCs w:val="24"/>
              </w:rPr>
              <w:t>Объект предназначен для проведения практических и лабораторных работ по физике для обучающихся 7-11 классов. Имеется лаборантская. Укомплектован средствами обучения и воспитания по: механике, электродинамике, молекулярной физике, оптике, квантовой физике.</w:t>
              <w:br/>
              <w:t>Автоматизированное место учителя (ПК, проектор, экран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bCs w:val="false"/>
                <w:color w:val="007AD0"/>
              </w:rPr>
            </w:pPr>
            <w:r>
              <w:rPr>
                <w:rFonts w:cs="Arial" w:ascii="Arial" w:hAnsi="Arial"/>
                <w:b w:val="false"/>
                <w:bCs w:val="false"/>
                <w:color w:val="007AD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24"/>
                <w:szCs w:val="24"/>
              </w:rPr>
              <w:t>Кабинет информатик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назначен для практических занятий, направленных на формирование и совершенствование навыков компьютерной грамотности и ИКТ-компетентно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 оснащен, автоматизированными рабочими местами учителя и обучающихся, проекто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bCs w:val="false"/>
                <w:color w:val="007AD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7AD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технологии</w:t>
            </w:r>
          </w:p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24"/>
                <w:szCs w:val="24"/>
              </w:rPr>
              <w:t>(обслуживающий труд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 предназначен для проведения практических работ. Оборудован швейными машинами, доской гладильной, столом для раскроя, дидактическим материалом, автоматизированным местом учителя (компьютер, телевизор)</w:t>
            </w:r>
          </w:p>
          <w:p>
            <w:pPr>
              <w:pStyle w:val="Normal"/>
              <w:spacing w:lineRule="auto" w:line="240" w:before="15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борудован электроплитой, раковинами с холодной и горячей водой, стеллажом для посуды, посудой</w:t>
            </w:r>
          </w:p>
          <w:p>
            <w:pPr>
              <w:pStyle w:val="Normal"/>
              <w:spacing w:lineRule="auto" w:line="240" w:before="15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о приобретению навыков приготовления пищи.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bCs w:val="false"/>
                <w:color w:val="007AD0"/>
              </w:rPr>
            </w:pPr>
            <w:r>
              <w:rPr>
                <w:rFonts w:cs="Arial" w:ascii="Arial" w:hAnsi="Arial"/>
                <w:b w:val="false"/>
                <w:bCs w:val="false"/>
                <w:color w:val="007AD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технологи (технический труд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 по предмету «Технология» для мальчиков Объект оборудован столярными, слесарными станками, учебным оборудованием и инструментами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4:26:00Z</dcterms:created>
  <dc:creator>Пользователь</dc:creator>
  <dc:description/>
  <dc:language>en-US</dc:language>
  <cp:lastModifiedBy>Пользователь</cp:lastModifiedBy>
  <dcterms:modified xsi:type="dcterms:W3CDTF">2021-02-19T04:27:00Z</dcterms:modified>
  <cp:revision>1</cp:revision>
  <dc:subject/>
  <dc:title/>
</cp:coreProperties>
</file>